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isformulie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 te vullen voor vertre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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ij vertrek buiten de schooluren: deponeren in de brievenbus van de school.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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ij vertrek tijdens de schooluren: af te geven op het secretariaat voor het vertrek. </w:t>
      </w:r>
    </w:p>
    <w:p>
      <w:pPr>
        <w:pStyle w:val="Normal"/>
        <w:rPr/>
      </w:pPr>
      <w:r>
        <w:rPr>
          <w:rFonts w:eastAsia="Wingdings 2" w:cs="Calibri" w:ascii="Calibri" w:hAnsi="Calibri"/>
          <w:sz w:val="22"/>
          <w:szCs w:val="22"/>
        </w:rPr>
        <w:t></w:t>
      </w:r>
      <w:r>
        <w:rPr>
          <w:rFonts w:eastAsia="Calibri"/>
        </w:rPr>
        <w:t xml:space="preserve">  </w:t>
      </w:r>
      <w:r>
        <w:rPr/>
        <w:t xml:space="preserve">Bij dit blad moeten bijhorende klaslijsten/deelnemerslijsten toegevoegd worden. 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718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antwoordelijke: ………………………………………………………………………… GSM: ……………………………………………..</w:t>
            </w:r>
          </w:p>
        </w:tc>
      </w:tr>
      <w:tr>
        <w:trPr>
          <w:trHeight w:val="1608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elnemer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sen: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eleiders: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chikbare gsm-nummers: 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jdstip van vertrek: ………………………………………………………………………………………………………………………………...</w:t>
            </w:r>
          </w:p>
        </w:tc>
      </w:tr>
      <w:tr>
        <w:trPr>
          <w:trHeight w:val="1769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temm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bestemming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: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persoon: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72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gevens autoca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: 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merplaat bus: …………………………………………………….… GSM van chauffeur: …………………………………………</w:t>
            </w:r>
          </w:p>
        </w:tc>
      </w:tr>
      <w:tr>
        <w:trPr>
          <w:trHeight w:val="1434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orziene terugkom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ur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 verwittigen bij laattijdige aankomst: …………………………………………………………………………………………………</w:t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IN ORDE GEBRACHT 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SM ( nr. genoteerd? Zie hoger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EHBO-ki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ngevallenaangifteformulier – annulatieverzekering – reisbijstandsbezekering ok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Noodpl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KLASLIJSTEN: afwezigen ingevuld vóór vertrek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chtbeschrijving / reisplann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Documenten voor de leerling (bv. reisreglement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riefing met begeleiders vóór vertrek!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Wandelkaarten – reisroutes – wandelroutes – boskaarten – kompas bij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fspraken rond roken, eten en drinken op de bus (lunchpakket?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fspraken rond orde en nethei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Afspraken rond plaatsen op de bus en busactiviteiten (bv. video’s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Controleer de plaats en de werking van de blusapparaten en nooduitgang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REIZEN IN HET BUITENLAND: KEN J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Het dichtstbijzijnde ziekenhuis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Het intern noodnummer van het land? Het Europees noodnummer = 112!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ent iemand de taal van het lan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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fwezigen DUIDELIJK vermelden!</w:t>
      </w:r>
    </w:p>
    <w:sectPr>
      <w:headerReference w:type="default" r:id="rId2"/>
      <w:footerReference w:type="default" r:id="rId3"/>
      <w:type w:val="nextPage"/>
      <w:pgSz w:w="12240" w:h="2016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RM 2101-03 Reisformulier</w:t>
      <w:tab/>
      <w:t xml:space="preserve">versie September 2011 </w:t>
      <w:tab/>
      <w:t>Auteur: J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8:00Z</dcterms:created>
  <dc:creator>/</dc:creator>
  <dc:description/>
  <dc:language>en-US</dc:language>
  <cp:lastModifiedBy>GID</cp:lastModifiedBy>
  <dcterms:modified xsi:type="dcterms:W3CDTF">2012-11-20T19:28:00Z</dcterms:modified>
  <cp:revision>2</cp:revision>
  <dc:subject/>
  <dc:title>Reisformulier</dc:title>
</cp:coreProperties>
</file>