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Vruchtencentrifuge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210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dat het snoer zodanig weggelegd wordt dat niemand erover kan struikelen en dat het geen hete oppervlakten raak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Plaats het apparaat op een stevige en stabiele ondergron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ind lang haar bij elkaar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40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Verwonding aan ving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31800" cy="400050"/>
                  <wp:effectExtent l="0" t="0" r="0" b="0"/>
                  <wp:docPr id="4" name="Image3" descr="http://www.bomax.net/images/1003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http://www.bomax.net/images/1003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bruik altijd de naduwstop voor het aanduwen van het voedsel in de vulschach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Altijd eerst de motor uitschakelen en de stekker uit het stopcontact nemen voordat u de machine in elkaar zet of uit elkaar neemt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9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5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ompel het apparaat nooit onder in water of in een andere vloeisto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720" w:right="720" w:gutter="0" w:header="708" w:top="765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keuken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keuken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BE7B3E-8BC7-4B3D-9C24-F8D9970D6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1</TotalTime>
  <Application>LibreOffice/7.4.7.2$Linux_X86_64 LibreOffice_project/40$Build-2</Application>
  <AppVersion>15.0000</AppVersion>
  <Pages>1</Pages>
  <Words>177</Words>
  <Characters>1042</Characters>
  <CharactersWithSpaces>1217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4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33:00Z</dcterms:modified>
  <cp:revision>3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